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《药品经营许可证》（补证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520"/>
        <w:gridCol w:w="1620"/>
        <w:gridCol w:w="2474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经营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可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准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注册地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仓库地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补证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　附遗失声明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定代表人（负责人）签字：            （企业盖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　　 年     月    日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县（区）食品药品监督管理部门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稽查负责人签字（盖 章）：</w:t>
            </w:r>
          </w:p>
          <w:p>
            <w:pPr>
              <w:pStyle w:val="Normal"/>
              <w:tabs>
                <w:tab w:val="clear" w:pos="420"/>
                <w:tab w:val="left" w:pos="4940" w:leader="none"/>
                <w:tab w:val="left" w:pos="5880" w:leader="none"/>
                <w:tab w:val="left" w:pos="6340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食品药品监督管理部门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务窗口签字（盖 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补证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4:00Z</dcterms:created>
  <dc:creator>zhoujing</dc:creator>
  <dc:description/>
  <cp:keywords/>
  <dc:language>en-US</dc:language>
  <cp:lastModifiedBy>xht</cp:lastModifiedBy>
  <cp:lastPrinted>2005-01-28T09:59:00Z</cp:lastPrinted>
  <dcterms:modified xsi:type="dcterms:W3CDTF">2017-04-20T06:59:00Z</dcterms:modified>
  <cp:revision>7</cp:revision>
  <dc:subject/>
  <dc:title>附件3：《医疗器械生产企业许可证》（补证）申请表</dc:title>
</cp:coreProperties>
</file>