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企业验收员、采购员、调剂员、审方员、养护人员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有仓库填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情况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4"/>
        <w:gridCol w:w="819"/>
        <w:gridCol w:w="860"/>
        <w:gridCol w:w="1188"/>
        <w:gridCol w:w="1188"/>
        <w:gridCol w:w="1188"/>
        <w:gridCol w:w="102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药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40" w:after="0"/>
        <w:ind w:right="328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表中的企业验收员、采购员、调剂员、审方员、养护人员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有仓库填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应在栏中注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微软用户</dc:creator>
  <dc:description/>
  <cp:keywords/>
  <dc:language>en-US</dc:language>
  <cp:lastModifiedBy>xht</cp:lastModifiedBy>
  <dcterms:modified xsi:type="dcterms:W3CDTF">2017-04-14T11:03:00Z</dcterms:modified>
  <cp:revision>3</cp:revision>
  <dc:subject/>
  <dc:title>企业质量管理员、验收员、养护人员情况表</dc:title>
</cp:coreProperties>
</file>